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>
          <w:lang w:val="ru-RU" w:eastAsia="en-US"/>
        </w:rPr>
      </w:pPr>
      <w:r>
        <w:rPr/>
        <w:t xml:space="preserve">Протокол № </w:t>
      </w:r>
      <w:r>
        <w:rPr>
          <w:lang w:val="ru-RU" w:eastAsia="en-US"/>
        </w:rPr>
        <w:t>2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членов Правления 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О «Кузбасский проектно-научный цент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проведения заседания: 21.11.2024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начало проведения заседания: 14 ч. по местному времени.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Новокузнецк, ул. Орджоникидзе, 35, корпус №1, офис 807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вовали члены Пра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седатель Правления – Котляров К.В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член Правления – Михайлов Г.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член Правления – Лобков С.В.; </w:t>
      </w:r>
    </w:p>
    <w:p>
      <w:pPr>
        <w:pStyle w:val="Normal"/>
        <w:jc w:val="both"/>
        <w:rPr/>
      </w:pPr>
      <w:r>
        <w:rPr>
          <w:sz w:val="22"/>
          <w:szCs w:val="22"/>
        </w:rPr>
        <w:t>4. член Правления – Цой В.В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езависимый член Правления – Крайний К.И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езависимый член Правления – Побожий А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й кворум и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щие: </w:t>
      </w:r>
      <w:r>
        <w:rPr>
          <w:sz w:val="22"/>
          <w:szCs w:val="22"/>
        </w:rPr>
        <w:t>директор Ассоциации Яковлев С.К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в соответствии с Уставом Ассоциации)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АСИ СибГИУ Алешина Е.А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ступил:</w:t>
      </w:r>
      <w:r>
        <w:rPr>
          <w:sz w:val="22"/>
          <w:szCs w:val="22"/>
        </w:rPr>
        <w:t xml:space="preserve"> председатель Правления Котляров К.В., который предложил 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, поставленный на голосование:</w:t>
      </w:r>
      <w:r>
        <w:rPr>
          <w:sz w:val="22"/>
          <w:szCs w:val="22"/>
        </w:rPr>
        <w:t xml:space="preserve"> избрание секретарем заседания Правления Яковлева С.К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  <w:r>
        <w:rPr>
          <w:sz w:val="22"/>
          <w:szCs w:val="22"/>
        </w:rPr>
        <w:t xml:space="preserve"> за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>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директора Ассоциации Яковлева С.К. о текущей деятельности Ассоци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стандарты Ассоциации в связи с изменениями в законодательстве РФ, касающимися системы саморегулирования в строительстве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редств Компенсационного фонда возмещения вреда на депозите в банке ВТБ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можности поощрения руководящего состава и специалистов проектных организаций Ассоциаци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традиционной Всесибирской научно-практической конференции в 2025 году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кая деятельность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 первому вопросу повестки дня</w:t>
      </w:r>
      <w:r>
        <w:rPr>
          <w:color w:val="000000"/>
          <w:sz w:val="24"/>
          <w:szCs w:val="24"/>
        </w:rPr>
        <w:t xml:space="preserve"> выступил директор Ассоциации Яковлев С.К.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который проинформировал членов Правления о текущей производственной и финансовой деятельности в Ассоциации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, поставленный на голосование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нятие к сведению </w:t>
      </w:r>
      <w:r>
        <w:rPr>
          <w:color w:val="000000"/>
          <w:sz w:val="24"/>
          <w:szCs w:val="24"/>
        </w:rPr>
        <w:t xml:space="preserve">информацию директора Ассоциации Яковлева С.К. о текущей производственной и финансовой деятельности в Ассоциации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нять к сведению </w:t>
      </w:r>
      <w:r>
        <w:rPr>
          <w:color w:val="000000"/>
          <w:sz w:val="24"/>
          <w:szCs w:val="24"/>
        </w:rPr>
        <w:t xml:space="preserve">информацию директора Ассоциации Яковлева С.К. о текущей производственной и финансовой деятельности в Ассоциации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 второму вопросу повестки дня</w:t>
      </w:r>
      <w:r>
        <w:rPr>
          <w:color w:val="000000"/>
          <w:sz w:val="24"/>
          <w:szCs w:val="24"/>
        </w:rPr>
        <w:t xml:space="preserve"> выступил директор Ассоциации Яковлев С.К.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проинформировал членов Правления о в</w:t>
      </w:r>
      <w:r>
        <w:rPr>
          <w:rFonts w:cs="Times New Roman" w:ascii="Times New Roman" w:hAnsi="Times New Roman"/>
          <w:sz w:val="24"/>
          <w:szCs w:val="24"/>
        </w:rPr>
        <w:t>несении изменений в 3 стандарта Ассоциации, в связи с изменениями в законодательстве РФ, касающимися системы саморегулирования в строительстве. Предложено вынести проекты стандартов на утверждение на Общем собрании Ассоциации весной 202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Вопрос, поставленный на голосование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3 стандарта Ассоциации, в связи с изменениями в законодательстве РФ, касающимися системы саморегулирования в строительстве. Вынесение проектов стандартов на утверждение на Общем собрании Ассоциации весной 2025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3 стандарта Ассоциации, в связи с изменениями в законодательстве РФ, касающимися системы саморегулирования в строительстве. Вынести проекты стандартов на утверждение на Общем собрании Ассоциации весной 2025 год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 третьему вопросу повестки дня</w:t>
      </w:r>
      <w:r>
        <w:rPr>
          <w:color w:val="000000"/>
          <w:sz w:val="24"/>
          <w:szCs w:val="24"/>
        </w:rPr>
        <w:t xml:space="preserve"> выступил директор Ассоциации Яковлев С.К.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проинформировал членов Правления о появившейся возможности разместить часть средств компенсационного фонда возмещения вреда на депозите в банке ВТБ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мер средств, размещаемых на депозите, не должен превышать 75 процентов размера средств  компенсационного фонд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части средств компенсационного фонда (75%) возмещения вреда на депозите в банке ВТБ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стить часть средств компенсационного фонда (75%) возмещения вреда на депозите в банке ВТБ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 четвертому вопросу повестки дня</w:t>
      </w:r>
      <w:r>
        <w:rPr>
          <w:color w:val="000000"/>
          <w:sz w:val="24"/>
          <w:szCs w:val="24"/>
        </w:rPr>
        <w:t xml:space="preserve"> выступил директор Ассоциации Яковлев С.К.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торый проинформировал членов Правления о появившейся возможности поощрять руководящий состав и специалистов проектных организаций Ассоциации Нагрудными знаками, дипломами и грамотами НОПРИЗ. Предложено направить соответствующее письмо в проектные организации Ассоциации с целью получения информации о возможных кандидатах на поощрение  НОПРИЗ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е письмо в проектные организации Ассоциации с целью получения информации о возможных кандидатах на поощрение  НОПРИЗ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ить письмо в проектные организации Ассоциации с целью получения информации о возможных кандидатах на поощрение  НОПРИЗ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 пятому вопросу повестки дня</w:t>
      </w:r>
      <w:r>
        <w:rPr>
          <w:color w:val="000000"/>
          <w:sz w:val="24"/>
          <w:szCs w:val="24"/>
        </w:rPr>
        <w:t xml:space="preserve"> выступил директор Ассоциации Яковлев С.К.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предложил весной 2025 года провести очередную Всесибирскую конференцию по теме «Современные проблемы сейсмологии». Предложено рассмотреть вопросы, которые являются логическим продолжением темы предыдущей конференции в 2024 году, касающейся возможности разработки методики прогнозирования землетрясений на Земле. По данной теме опубликовано несколько статей во Всероссийском блоге «За-Строй РФ». При проведении конференции возможна финансовая поддержка со стороны НОПРИ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весной 2025 года очередной Всесибирской конференции по теме «Современные проблемы сейсмолог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овести весной 2025 года очередную Всесибирскую конференцию по теме «Современные проблемы сейсмологии»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 шестому вопросу повестки дня</w:t>
      </w:r>
      <w:r>
        <w:rPr>
          <w:color w:val="000000"/>
          <w:sz w:val="24"/>
          <w:szCs w:val="24"/>
        </w:rPr>
        <w:t xml:space="preserve"> выступил директор Ассоциации Яковлев С.К.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торый предложил издать в 2025 году книгу, в которой будут подведены текущие итоги исследовательской деятельности Ассоциации в области сейсмики, а также итоги исследовательской деятельности, касающейся причин и технологии строительства древних каменных и бетонных сооружений. Стоимость издания книги будет определена после подготовки макета книги в 2025 году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дание в 2025 году книги, в которой будут подведены текущие итоги исследовательской деятельности Ассоциации в области сейсмики, а также итоги исследовательской деятельности, касающейся причин и технологии строительства древних каменных и бетонных сооружений. Стоимость издания книги будет определена после подготовки макета книги в 2025 г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дать в 2025 году книгу, в которой будут подведены текущие итоги исследовательской деятельности Ассоциации в области сейсмики, а также итоги исследовательской деятельности, касающейся причин и технологии строительства древних каменных и бетонных сооружений. Стоимость издания книги будет определена после подготовки макета книги в 2025 год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равления                                                                                  Котляров К.В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                                                                                Яковлев С.К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firstLine="284"/>
      <w:jc w:val="center"/>
      <w:outlineLvl w:val="1"/>
    </w:pPr>
    <w:rPr>
      <w:b/>
      <w:sz w:val="2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0:36:00Z</dcterms:created>
  <dc:creator>Никитина Елена Михайловна</dc:creator>
  <dc:description/>
  <cp:keywords/>
  <dc:language>en-US</dc:language>
  <cp:lastModifiedBy>Маргарита Сергеевна</cp:lastModifiedBy>
  <cp:lastPrinted>2023-12-22T10:07:00Z</cp:lastPrinted>
  <dcterms:modified xsi:type="dcterms:W3CDTF">2024-11-25T06:05:00Z</dcterms:modified>
  <cp:revision>11</cp:revision>
  <dc:subject/>
  <dc:title>ДОГОВОР</dc:title>
</cp:coreProperties>
</file>