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годного Общего собрания членов Ассоциации «СРО «Кузбасский проектно-научный центр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еровская область, г. Новокузнецк                                                                         09.04.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09.04.2025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сто проведения Общего собрания: Кемеровская область, г. Новокузнецк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. Металлургов 44, малый актовый за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одсчет голосов осуществила помощник директора  Ассоциации Шандрук О.В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л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Сибирский Сантехпроект» Усталова Александра Николае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bCs/>
          <w:color w:val="000000"/>
          <w:sz w:val="24"/>
          <w:szCs w:val="24"/>
        </w:rPr>
        <w:t xml:space="preserve">ООО ПИП "Сиаль" Токарев Иван Сергеевич </w:t>
      </w:r>
      <w:r>
        <w:rPr>
          <w:color w:val="000000"/>
          <w:sz w:val="24"/>
          <w:szCs w:val="24"/>
        </w:rPr>
        <w:t>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У КО «ПИ «Кузбасспроект» Здешиц Ольга Арсентье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рхитектурное бюро «Проект» Цой Валерий Викто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ПМ-6» Бриче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Институт по проектированию предприятий горнорудной промышленности «Сибгипроруда» Стапанищева Марина Александро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ибирский Тяжпромэлектропроект» Хмелевская Оксана Григорье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ий Промтранс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ая Проектно-Строительная Компания» Котляров Константин Валер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ий экспертно-диагностический центр «Проектстальконструкция» Михайлов Георгий Геннад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промстройпроект» Шелтунова Татьяна Константин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Тяжпромсервис» Калинин Борис Валерье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Институт промышленного проектирования угольных предприятий – Исаченко Алексей Александр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Новокузнецкий завод резервуарных металлоконструкций имени Н.Е. Крюкова" Тимофеев Игорь Фёдор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Кузбассшахтостроймонтаж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Индас Холдинг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Научно-исследовательский центр систем управления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Кузнецкие ферросплавы" Карпухина Ирина Михайло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АльфаСтройПроек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ЭкА-консалтинг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/>
      </w:pPr>
      <w:r>
        <w:rPr>
          <w:bCs/>
          <w:color w:val="000000"/>
          <w:sz w:val="24"/>
          <w:szCs w:val="24"/>
        </w:rPr>
        <w:t xml:space="preserve">ФГБОУ ВО "СибГИУ" Зоря Ирина Васильевна </w:t>
      </w:r>
      <w:r>
        <w:rPr>
          <w:color w:val="000000"/>
          <w:sz w:val="24"/>
          <w:szCs w:val="24"/>
        </w:rPr>
        <w:t>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копьевский горно-проектный институ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Завод Универсал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Органика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Углестринпроек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ДСК" им. А.В.Косилова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 "Беккер Майнинг Системс РУС" Калентьев Евгений Александр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СибЭнергоТехСерви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теллект Плю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Айнет" Комаров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РСК «Веста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ахта «Юбилейная» Горина Татьяна Геннадье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ЭЛСИС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ахтПроект Сибирь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ПКП БПС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ЗАПСИБЛИФ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ИЗЫСКАНИЯ» Свитич Людмила Ивано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ПромТранс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Сити+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Фирма по разработке и реализации эффективных новаций "КУЗБАСС-НИИОГР" Протасов Сергей Ива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Кузбассэнерго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ПСФ «Промстальконструкция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олант» Сластенков Алексей Анатолье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-Проект Кемерово-ПСК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Кузбасский головной институт по проектированию угледобыващих и углеперерабатывающих предприятий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ектно-производственный центр "Кузниишахтострой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О «КОКС» Быков Сергей Геннадьевич (по доверенност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“Сибгеопроект» Мухутдинова Инна Григорье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Кузбассэнергосвязь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Инженерный центр «АСИ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САЛЮ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Производственное объединение "ТОКЕМ" Яковлев Сергей Кириллович (по доверенност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Угольная Компания "Кузбассразрезуголь" Щукина Наталья Сергее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ТЦ "Горизон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К «СтройПрестиж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color w:val="000000"/>
          <w:sz w:val="24"/>
          <w:szCs w:val="24"/>
          <w:shd w:fill="FFFFFF" w:val="clear"/>
        </w:rPr>
        <w:t xml:space="preserve">ООО «Архитектурная компания»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Град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color w:val="000000"/>
          <w:sz w:val="24"/>
          <w:szCs w:val="24"/>
          <w:shd w:fill="FFFFFF" w:val="clear"/>
        </w:rPr>
        <w:t xml:space="preserve">ООО «Энергосберегающая компания»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color w:val="000000"/>
          <w:sz w:val="24"/>
          <w:szCs w:val="24"/>
          <w:shd w:fill="FFFFFF" w:val="clear"/>
        </w:rPr>
        <w:t xml:space="preserve">ООО «СибТехВент»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-Проект Кемерово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КУ КО «ПИ «Кузбасспроект» Здешиц Ольга Арсентьевна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ектная мастерская «Классика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ерегеш-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рх-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ИНТЭП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Юрга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исследовательский испытательный центр КузНИУИ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Энергопроектналадка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Теплосерви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учреждение "Комитет по архитектуре и градостроительству г.Прокопьевска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ект +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Сибирский горный институт по проектированию шахт, разрезов и обогатительных фабрик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Разрез "Березовский" Гутов Андрей Николае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Компания СЭР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ЕвразТехника» Бухтияров Сергей Сергеевич (по доверенн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ПБ Вертикаль» Яковлев Сергей Кириллович (по доверенности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директор Архитектурно-строительного института (АСИ) СибГИУ Зоря И.В. и доцент кафедры ИКСТиМ АСИ СибГИУ Алешин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 на Общем собрании:</w:t>
      </w:r>
      <w:r>
        <w:rPr>
          <w:sz w:val="24"/>
          <w:szCs w:val="24"/>
        </w:rPr>
        <w:t xml:space="preserve">  директор Ассоциации Яковлев С.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кретарь Общего собрания: </w:t>
      </w:r>
      <w:r>
        <w:rPr>
          <w:sz w:val="24"/>
          <w:szCs w:val="24"/>
        </w:rPr>
        <w:t>помощник директора Ассо</w:t>
      </w:r>
      <w:r>
        <w:rPr>
          <w:bCs/>
          <w:sz w:val="24"/>
          <w:szCs w:val="24"/>
        </w:rPr>
        <w:t>циации Шандрук О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тчет директора о деятельности Ассоциации за 2024 г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</w:t>
      </w:r>
      <w:r>
        <w:rPr>
          <w:sz w:val="24"/>
          <w:szCs w:val="24"/>
        </w:rPr>
        <w:t xml:space="preserve">тчет Ревизора о проверке хозяйственной и финансовой деятельности Ассоци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2024 г. 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ждение исполнения сметы доходов и расходов Ассоциации за 2024 год.</w:t>
      </w:r>
    </w:p>
    <w:p>
      <w:pPr>
        <w:pStyle w:val="Normal"/>
        <w:jc w:val="both"/>
        <w:rPr/>
      </w:pPr>
      <w:r>
        <w:rPr>
          <w:sz w:val="24"/>
          <w:szCs w:val="24"/>
        </w:rPr>
        <w:t>4. Утверждение плана работы Ассоциации на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ждение сметы доходов и расходов Ассоциации на 2025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вый вопрос повестки дня: </w:t>
      </w:r>
      <w:r>
        <w:rPr>
          <w:sz w:val="24"/>
          <w:szCs w:val="24"/>
        </w:rPr>
        <w:t>Отчет директора Яковлева С.К. о деятельности Ассоциации за 2024 г. Яковлев С.К проинформировал участников Общего собрания о работе Ассоциации за 2024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ждение Отчета директора о деятельности Ассоциации за 2024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единоглас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Отчет директора о деятельности Ассоциации за 2024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Второй вопрос повестки дня: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чет Ревизора о проверке хозяйственной и финансовой деятельности Ассоциации за 2024 г. Ревизор – Мельников С.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ленам Ассоциации был представлен</w:t>
      </w:r>
      <w:r>
        <w:rPr>
          <w:bCs/>
          <w:sz w:val="24"/>
          <w:szCs w:val="24"/>
        </w:rPr>
        <w:t xml:space="preserve"> «О</w:t>
      </w:r>
      <w:r>
        <w:rPr>
          <w:sz w:val="24"/>
          <w:szCs w:val="24"/>
        </w:rPr>
        <w:t>тчет Ревизора о проверке хозяйственной и финансовой деятельности Ассоциации «Саморегулируемая организация «Кузбасский проектно-научный центр» за 2024 г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Утверждение «Отчета Ревизора о проверке хозяйственной и финансовой деятельности Ассоциации «Саморегулируемая организация «Кузбасский проектно-научный центр» за 2024 г.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единоглас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принято решение: </w:t>
      </w:r>
      <w:r>
        <w:rPr>
          <w:sz w:val="24"/>
          <w:szCs w:val="24"/>
        </w:rPr>
        <w:t>Утвердить «Отчет Ревизора о проверке хозяйственной и финансовой деятельности Ассоциации «Саморегулируемая организация «Кузбасский проектно-научный центр» за 2024 г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тий вопрос повестки дня: </w:t>
      </w:r>
      <w:r>
        <w:rPr>
          <w:sz w:val="24"/>
          <w:szCs w:val="24"/>
        </w:rPr>
        <w:t xml:space="preserve">Утверждение исполнения сметы доходов и расходов Ассоциации за 2024 год. Членам Ассоциации была представлена «Смета доходов и расходов Ассоциации за 2024 год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учитывая замечания аудиторской проверки, директор Яковлев С.К. предложил выполнить корректировку сметы в двух пункт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исполнения «Сметы доходов и расходов Ассоциации за 2024 г.» с учетом корректировки двух пунктов сме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 единоглас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ринято решение: </w:t>
      </w:r>
      <w:r>
        <w:rPr>
          <w:sz w:val="24"/>
          <w:szCs w:val="24"/>
        </w:rPr>
        <w:t xml:space="preserve">Утвердить исполнение «Сметы доходов и расходов Ассоциации за 2024 г.» с учетом корректировки двух пунктов сме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Четвертый вопросу повестки дня: </w:t>
      </w:r>
      <w:r>
        <w:rPr>
          <w:sz w:val="24"/>
          <w:szCs w:val="24"/>
        </w:rPr>
        <w:t>Утверждение плана работы Ассоциации на 2025 г. Членам Ассоциации был представлен «План работы Ассоциации на 2025 г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директор Ассоциации Яковлев С.К., который предложил дополнить план работы пунктом о проведении исследований в области сейсмологии и технологий строительства древних каменных и бетонных соору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Утверждение «Плана работы Ассоци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5 г.» с дополне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принято решение: </w:t>
      </w:r>
      <w:r>
        <w:rPr>
          <w:sz w:val="24"/>
          <w:szCs w:val="24"/>
        </w:rPr>
        <w:t>Утвердить «План работы Ассоциации на 2025 г.» с дополне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ятый вопрос повестки дня: </w:t>
      </w:r>
      <w:r>
        <w:rPr>
          <w:sz w:val="24"/>
          <w:szCs w:val="24"/>
        </w:rPr>
        <w:t>Утверждение сметы доходов и расходов Ассоциации на 2025 г. Членам Ассоциации была представлена «Смета доходов и расходов Ассоциации на 2024 г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«Сметы доходов и расходов Ассоциации на 2025 г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единоглас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ринято решение: </w:t>
      </w:r>
      <w:r>
        <w:rPr>
          <w:sz w:val="24"/>
          <w:szCs w:val="24"/>
        </w:rPr>
        <w:t xml:space="preserve">Утвердить «Смету доходов и расходов Ассоциации  на 2025 г.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Шесто</w:t>
      </w:r>
      <w:r>
        <w:rPr>
          <w:b/>
          <w:sz w:val="24"/>
          <w:szCs w:val="24"/>
        </w:rPr>
        <w:t xml:space="preserve">й вопрос повестки дн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Обсуждение мероприятий, посвященных 65-ию Архитектурно-строительного института СибГИУ ( Всесибирская конференция «Проблемы современной сейсмологии» и друг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вопроса, поднятого Генеральным директором ООО «Сибирский Промстройпроект» Шелтуновой Т.К.,  о личном участии представителей проектных организаций при проведении Общих собраний Ассоциации. Рекомендовано подготовить соответствующее обращение к руководителям проектных организаций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 на собрании:                                                       С.К. Яковлев 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Секретарь собрания                                                                                     О.В. Шандрук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4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Cheader">
    <w:name w:val="cheader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9:00Z</dcterms:created>
  <dc:creator>Никитина Елена Михайловна</dc:creator>
  <dc:description/>
  <cp:keywords/>
  <dc:language>en-US</dc:language>
  <cp:lastModifiedBy>Маргарита Сергеевна</cp:lastModifiedBy>
  <cp:lastPrinted>2017-04-19T20:29:00Z</cp:lastPrinted>
  <dcterms:modified xsi:type="dcterms:W3CDTF">2025-04-10T04:28:00Z</dcterms:modified>
  <cp:revision>4</cp:revision>
  <dc:subject/>
  <dc:title>ДОГОВОР</dc:title>
</cp:coreProperties>
</file>